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Contents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“营商环境大家评”</w:t>
      </w:r>
    </w:p>
    <w:p>
      <w:pPr>
        <w:pStyle w:val="Contents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评议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，市纪委监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政府办公室、市工商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大数据中心等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组织开展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“营商环境大家评”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经济建设和公共服务类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政务和社会事业类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社会管理和执法监督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分别进行了评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现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评议结果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“营商环境大家评”评议结果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中共滕州市纪委 </w:t>
      </w:r>
    </w:p>
    <w:p>
      <w:pPr>
        <w:pStyle w:val="Normal"/>
        <w:keepNext w:val="false"/>
        <w:keepLines w:val="false"/>
        <w:widowControl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滕 州 市 监 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Contents1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tents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tents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“营商环境大家评”评议结果</w:t>
      </w:r>
    </w:p>
    <w:tbl>
      <w:tblPr>
        <w:tblW w:w="90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534"/>
        <w:gridCol w:w="1532"/>
      </w:tblGrid>
      <w:tr>
        <w:trPr>
          <w:tblHeader w:val="true"/>
          <w:trHeight w:val="51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建设和公共服务类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3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发展和改革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工业和信息化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商务和投资促进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城乡水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农业农村局（乡村振兴局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文化和旅游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国有资产监督管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州华润燃气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疾病预防控制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枣庄供电公司滕州供电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金融服务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州农商银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银行滕州支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能源事务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州邮政分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农业银行滕州支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工商银行滕州支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供销合作总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中润供水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设银行滕州支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银行滕州支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政储蓄银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公共汽车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广有线滕州分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信滕州分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银行滕州支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粮食和物资储备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通滕州分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平洋财产保险滕州支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安财产保险滕州支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平洋人寿保险滕州支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安人寿保险滕州支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移动滕州分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务和社会事业类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教育和体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科学技术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医疗保障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行政审批服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住房建设事业发展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工程建设服务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1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市住房公积金管理中心滕州分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建筑业发展服务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养老保险事务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不动产登记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卫生管理服务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林管理服务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规划编制研究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农村经济事务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文化旅游发展服务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政工程管理服务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林业发展服务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体育发展服务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畜牧水产服务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管理和执法监督类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人民法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综合行政执法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公安局交警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市生态环境局滕州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信访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1871" w:bottom="2041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4"/>
                        <w:szCs w:val="24"/>
                      </w:rPr>
                    </w:pPr>
                    <w:r>
                      <w:rPr>
                        <w:rFonts w:eastAsia="黑体" w:cs="黑体" w:ascii="黑体" w:hAnsi="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exact" w:line="600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3:17:09Z</dcterms:created>
  <dc:creator>lenovo</dc:creator>
  <dc:description/>
  <dc:language>en-US</dc:language>
  <cp:lastModifiedBy>user</cp:lastModifiedBy>
  <cp:lastPrinted>2022-09-07T14:15:00Z</cp:lastPrinted>
  <dcterms:modified xsi:type="dcterms:W3CDTF">2022-09-07T06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70B1B4DE147F8B3ADD1F9617CB5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TBjOTU1ODU3ZDhkODRhNDU1Njk5ODg3OWJlZDkyMGQifQ==</vt:lpwstr>
  </property>
</Properties>
</file>