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品牌建设工作领导小组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刘文强    市委副书记、市政府市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邹美帅    市委常委、市政府副市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邢  军    市政府党组成员、市政府办公室主任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传虎    市发展和改革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印德    市经济和信息化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春雨    市财政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广耀    市农业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奚修志    市商务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福军    市旅游和服务业发展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勇    市食品药品监督管理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道成    市工商行政管理局局长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金生    市质量技术监督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市质量技术监督局，邢军同志兼任办公室主任，高金生同志兼任办公室副主任。领导小组成员的调整，由成员单位向领导小组办公室提出，报领导小组组长审定后，由领导小组办公室行文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1:00Z</dcterms:created>
  <dc:creator>Admin</dc:creator>
  <dc:description/>
  <dc:language>en-US</dc:language>
  <cp:lastModifiedBy>user</cp:lastModifiedBy>
  <cp:lastPrinted>2017-03-09T08:53:00Z</cp:lastPrinted>
  <dcterms:modified xsi:type="dcterms:W3CDTF">2021-07-06T05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02AAD6734C638626DA4347378964</vt:lpwstr>
  </property>
  <property fmtid="{D5CDD505-2E9C-101B-9397-08002B2CF9AE}" pid="3" name="KSOProductBuildVer">
    <vt:lpwstr>2052-11.1.0.10578</vt:lpwstr>
  </property>
</Properties>
</file>