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4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64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滕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“四上”企业培育入库工作联席会议成员名单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总召集人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刘  涛   市委常委、常务副市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召 集 人：</w:t>
      </w:r>
      <w:r>
        <w:rPr>
          <w:rFonts w:ascii="仿宋_GB2312;仿宋" w:hAnsi="仿宋_GB2312;仿宋" w:eastAsia="仿宋_GB2312;仿宋"/>
          <w:sz w:val="32"/>
          <w:szCs w:val="32"/>
        </w:rPr>
        <w:t>翟传虎   市发展和改革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      王印德   市经济和信息化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      朱秋源   市住房和城乡建设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奚修志   市商务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    　贾福军   市旅游和服务业发展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      杨其朝   市统计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蔡成奎   市建筑工程管理局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成    员：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  <w:t>陈凡国    市经济和信息化局副局长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  <w:t>王慎勇    市住房和城乡建设局副局长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  <w:t>张永臣    市商务局副局长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  <w:t>郝德宝    市旅游和服务业发展局副局长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  <w:t>李鹏涛    市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  <w:t>市场监管局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  <w:t>副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bidi="ar-SA"/>
        </w:rPr>
        <w:t>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  <w:t>夏继祥    市建筑工程管理局副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  <w:t>李传峰    市重点项目办主任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  <w:t>江  漫   市统计局副主任科员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bidi="ar-SA"/>
        </w:rPr>
        <w:t>姜宏建    市国税局经济开发区税务分局局长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王士忠</w:t>
      </w:r>
      <w:r>
        <w:rPr>
          <w:rFonts w:eastAsia="仿宋_GB2312;仿宋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地税局副局长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席会议办公室设在市统计局，杨其朝同志兼任办公室主任，江漫同志兼任办公室副主任，负责联席会议日常工作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bookmarkStart w:id="2" w:name="OLE_LINK2"/>
      <w:bookmarkStart w:id="3" w:name="OLE_LINK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0:00Z</dcterms:created>
  <dc:creator>lenovo9</dc:creator>
  <dc:description/>
  <dc:language>en-US</dc:language>
  <cp:lastModifiedBy>user</cp:lastModifiedBy>
  <cp:lastPrinted>2017-08-08T17:02:00Z</cp:lastPrinted>
  <dcterms:modified xsi:type="dcterms:W3CDTF">2021-07-12T07:22:35Z</dcterms:modified>
  <cp:revision>53</cp:revision>
  <dc:subject/>
  <dc:title>关于进一步加强“四上”企业培育入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BCD20D304AFCAF0D23B9B6B9FFB0</vt:lpwstr>
  </property>
  <property fmtid="{D5CDD505-2E9C-101B-9397-08002B2CF9AE}" pid="3" name="KSOProductBuildVer">
    <vt:lpwstr>2052-11.1.0.10578</vt:lpwstr>
  </property>
</Properties>
</file>