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ind w:firstLine="88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滕州市招商项目评估会审工作流程图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简体;Arial Unicode MS"/>
          <w:sz w:val="32"/>
          <w:szCs w:val="32"/>
          <w:lang w:val="en-US" w:eastAsia="en-US"/>
        </w:rPr>
      </w:pPr>
      <w:r>
        <w:rPr>
          <w:rFonts w:eastAsia="仿宋_GB2312;仿宋" w:cs="方正小标宋简体;Arial Unicode MS" w:ascii="仿宋_GB2312;仿宋" w:hAnsi="仿宋_GB2312;仿宋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haracter">
                  <wp:posOffset>-213360</wp:posOffset>
                </wp:positionH>
                <wp:positionV relativeFrom="line">
                  <wp:posOffset>153035</wp:posOffset>
                </wp:positionV>
                <wp:extent cx="5781675" cy="7475855"/>
                <wp:effectExtent l="635" t="635" r="722630" b="0"/>
                <wp:wrapNone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7475760"/>
                          <a:chOff x="0" y="0"/>
                          <a:chExt cx="5781600" cy="74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1600" cy="7475760"/>
                          </a:xfrm>
                          <a:custGeom>
                            <a:avLst/>
                            <a:gdLst>
                              <a:gd name="textAreaLeft" fmla="*/ 0 w 3277800"/>
                              <a:gd name="textAreaRight" fmla="*/ 3278160 w 3277800"/>
                              <a:gd name="textAreaTop" fmla="*/ 0 h 4238280"/>
                              <a:gd name="textAreaBottom" fmla="*/ 4238640 h 423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10800"/>
                                </a:moveTo>
                                <a:arcTo wR="0" hR="0" stAng="0" swAng="0"/>
                                <a:lnTo>
                                  <a:pt x="21600" y="10800"/>
                                </a:lnTo>
                                <a:arcTo wR="10800" hR="10800" stAng="0" swAng="0"/>
                                <a:lnTo>
                                  <a:pt x="24300" y="10800"/>
                                </a:lnTo>
                                <a:lnTo>
                                  <a:pt x="16200" y="18900"/>
                                </a:lnTo>
                                <a:lnTo>
                                  <a:pt x="81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1200" y="857160"/>
                            <a:ext cx="1371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初步论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2400" y="16898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040" y="309240"/>
                            <a:ext cx="1162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项目产业政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580320"/>
                            <a:ext cx="1161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项目规划选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855360"/>
                            <a:ext cx="1161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项目用地指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1130760"/>
                            <a:ext cx="1161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经济社会效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31920" y="66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2760" y="118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2400" y="11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4120" y="38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0880" y="66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2400" y="91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3880" y="124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1240" y="759600"/>
                            <a:ext cx="1770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投资方和项目基本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7280" y="1053000"/>
                            <a:ext cx="1770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初步论证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0" y="1326600"/>
                            <a:ext cx="1770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项目申请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720" y="1624320"/>
                            <a:ext cx="1770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建议书（计划书）、可研究性报告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7280" y="1924560"/>
                            <a:ext cx="1770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规划方案设计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0" y="2233800"/>
                            <a:ext cx="1770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其它相关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93240" y="203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6200" y="55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2960" y="8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3680" y="112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3680" y="203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3680" y="171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3680" y="142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1560" y="278640"/>
                            <a:ext cx="1371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项目引入单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549360"/>
                            <a:ext cx="72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2400" y="1123200"/>
                            <a:ext cx="72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6520" y="1437120"/>
                            <a:ext cx="1371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评估申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1400760"/>
                            <a:ext cx="1161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其它相关指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17360" y="118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73720" y="2740680"/>
                            <a:ext cx="407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9600" y="6391440"/>
                            <a:ext cx="1372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签订合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160" y="5955120"/>
                            <a:ext cx="28238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市招商引资服务中心起草投资建设合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2907000"/>
                            <a:ext cx="122436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部门会商评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0" y="2903400"/>
                            <a:ext cx="125280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实地考察评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3816360"/>
                            <a:ext cx="9658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形成初审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4213800"/>
                            <a:ext cx="15976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项目评估工作专班会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8600" y="3925080"/>
                            <a:ext cx="167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403992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446400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3925440"/>
                            <a:ext cx="143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18800" y="259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9840" y="5514840"/>
                            <a:ext cx="1371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审批同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760" y="5078880"/>
                            <a:ext cx="1371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按程序呈报审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533448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577332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620784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0" y="2084040"/>
                            <a:ext cx="1371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市招商引资服务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0" y="3400920"/>
                            <a:ext cx="72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953600" y="259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2904480"/>
                            <a:ext cx="113724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中介机构评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9120" y="259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760" y="3400920"/>
                            <a:ext cx="72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23367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080" y="4643280"/>
                            <a:ext cx="1371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形成会审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4560" y="489600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3400920"/>
                            <a:ext cx="72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-16.8pt;margin-top:12.05pt;width:455.25pt;height:588.65pt" coordorigin="-336,241" coordsize="9105,11773">
                <v:rect id="shape_0" stroked="f" o:allowincell="f" style="position:absolute;left:-336;top:241;width:9104;height:117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20;top:1591;width:215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初步论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9,2902" to="4109,3524" ID="直线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8;top:728;width:183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项目产业政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;top:1155;width:182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项目规划选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;top:1588;width:182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项目用地指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;top:2022;width:182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经济社会效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0" stroked="t" o:allowincell="f" style="position:absolute;left:3021;top:128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" stroked="t" o:allowincell="f" style="position:absolute;left:2692;top:211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2" stroked="t" o:allowincell="f" style="position:absolute;left:2691;top:41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3" stroked="t" o:allowincell="f" style="position:absolute;left:2678;top:8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4" stroked="t" o:allowincell="f" style="position:absolute;left:2673;top:128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5" stroked="t" o:allowincell="f" style="position:absolute;left:2691;top:167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6" stroked="t" o:allowincell="f" style="position:absolute;left:5465;top:21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650;top:1437;width:278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投资方和项目基本情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4;top:1899;width:278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初步论证意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5;top:2330;width:278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项目申请事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6;top:2799;width:278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建议书（计划书）、可研究性报告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4;top:3272;width:278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规划方案设计文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5;top:3759;width:278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其它相关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3" stroked="t" o:allowincell="f" style="position:absolute;left:5480;top:34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5642;top:11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5" stroked="t" o:allowincell="f" style="position:absolute;left:5637;top:157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6" stroked="t" o:allowincell="f" style="position:absolute;left:5638;top:201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7" stroked="t" o:allowincell="f" style="position:absolute;left:5638;top:34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" stroked="t" o:allowincell="f" style="position:absolute;left:5638;top:29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9" stroked="t" o:allowincell="f" style="position:absolute;left:5638;top:24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21;top:680;width:215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项目引入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4,1106" to="4104,1605" ID="直线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9,2010" to="4109,2499" ID="直线 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13;top:2504;width:215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评估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;top:2447;width:182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其它相关指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5" stroked="t" o:allowincell="f" style="position:absolute;left:2683;top:211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040,4557" to="7463,4557" ID="直线 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6;top:10306;width:216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签订合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5;top:9619;width:444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市招商引资服务中心起草投资建设合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4819;width:1927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部门会商评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2;top:4813;width:1972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实地考察评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4;top:6251;width:152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形成初审报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6;top:6877;width:2515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项目评估工作专班会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43,6422" to="7476,6422" ID="直线 52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12,6603" to="4112,6885" ID="直线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5,7271" to="4105,7553" ID="直线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4,6423" to="3306,6423" ID="直线 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60" stroked="t" o:allowincell="f" style="position:absolute;left:4103;top:43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34;top:8926;width:215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审批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2;top:8239;width:215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按程序呈报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4,8642" to="4104,8924" ID="直线 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3,9333" to="4113,9615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5,10017" to="4105,10299" ID="直线 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26;top:3523;width:215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市招商引资服务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76,5597" to="7476,6408" ID="直线 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74" stroked="t" o:allowincell="f" style="position:absolute;left:7465;top:43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4;top:4815;width:1790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中介机构评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8" stroked="t" o:allowincell="f" style="position:absolute;left:1048;top:433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048,5597" to="1048,6421" ID="直线 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03,3921" to="4103,4543" ID="直线 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25;top:7553;width:215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形成会审报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12,7951" to="4112,8233" ID="直线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6,5597" to="4116,6250" ID="直线 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rPr>
          <w:rFonts w:ascii="黑体" w:hAnsi="黑体" w:eastAsia="黑体" w:cs="仿宋_GB2312;仿宋"/>
          <w:sz w:val="28"/>
          <w:szCs w:val="32"/>
        </w:rPr>
      </w:pPr>
      <w:r>
        <w:rPr>
          <w:rFonts w:eastAsia="黑体" w:cs="仿宋_GB2312;仿宋" w:ascii="黑体" w:hAnsi="黑体"/>
          <w:sz w:val="28"/>
          <w:szCs w:val="32"/>
        </w:rPr>
      </w:r>
    </w:p>
    <w:p>
      <w:pPr>
        <w:pStyle w:val="Normal"/>
        <w:spacing w:lineRule="exact" w:line="340"/>
        <w:ind w:left="987" w:hanging="982"/>
        <w:rPr>
          <w:rFonts w:ascii="仿宋_GB2312;仿宋" w:hAnsi="仿宋_GB2312;仿宋" w:eastAsia="仿宋_GB2312;仿宋"/>
          <w:spacing w:val="-11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pacing w:val="-11"/>
          <w:kern w:val="0"/>
          <w:sz w:val="28"/>
          <w:szCs w:val="28"/>
        </w:rPr>
      </w:r>
    </w:p>
    <w:p>
      <w:pPr>
        <w:pStyle w:val="Normal"/>
        <w:spacing w:lineRule="exact" w:line="240"/>
        <w:ind w:right="29" w:firstLine="560"/>
        <w:rPr>
          <w:rFonts w:ascii="仿宋_GB2312;仿宋" w:hAnsi="仿宋_GB2312;仿宋" w:eastAsia="仿宋_GB2312;仿宋"/>
          <w:spacing w:val="-11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pacing w:val="-11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30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qFormat/>
    <w:rPr>
      <w:rFonts w:eastAsia="宋体"/>
    </w:rPr>
  </w:style>
  <w:style w:type="character" w:styleId="Char2">
    <w:name w:val="尾注文本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">
    <w:name w:val=" Char Char Char1"/>
    <w:basedOn w:val="Normal"/>
    <w:qFormat/>
    <w:pPr/>
    <w:rPr/>
  </w:style>
  <w:style w:type="paragraph" w:styleId="1">
    <w:name w:val="普通(网站)1"/>
    <w:basedOn w:val="Normal"/>
    <w:qFormat/>
    <w:pPr>
      <w:spacing w:lineRule="auto" w:line="240"/>
      <w:jc w:val="left"/>
    </w:pPr>
    <w:rPr>
      <w:rFonts w:ascii="Calibri" w:hAnsi="Calibri" w:eastAsia="宋体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02:00Z</dcterms:created>
  <dc:creator>tengzhou</dc:creator>
  <dc:description/>
  <dc:language>en-US</dc:language>
  <cp:lastModifiedBy>Administrator</cp:lastModifiedBy>
  <cp:lastPrinted>2020-09-26T11:04:00Z</cp:lastPrinted>
  <dcterms:modified xsi:type="dcterms:W3CDTF">2021-07-02T02:20:31Z</dcterms:modified>
  <cp:revision>2</cp:revision>
  <dc:subject/>
  <dc:title>滕政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828BD677B4D2C9B61C755B11F0DD3</vt:lpwstr>
  </property>
  <property fmtid="{D5CDD505-2E9C-101B-9397-08002B2CF9AE}" pid="3" name="KSOProductBuildVer">
    <vt:lpwstr>2052-11.1.0.10495</vt:lpwstr>
  </property>
</Properties>
</file>