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</w:t>
      </w: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市城市绿化树木保护管理规定</w:t>
      </w:r>
      <w:bookmarkEnd w:id="0"/>
      <w:bookmarkEnd w:id="1"/>
    </w:p>
    <w:p>
      <w:pPr>
        <w:pStyle w:val="Normal"/>
        <w:spacing w:lineRule="exact" w:line="5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征求意见稿）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提高城市绿化质量和管理水平，根据《山东省城市绿化管理办法》《枣庄市城市绿化管理办法》以及有关法律、规章，结合我市实际，特制定本规定。本规定适用于我市城市规划区内绿化树木的保护、管理和监督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市综合行政执法局（城市管理局）是全市园林绿化行政主管部门，负责城市规划区内的绿化管理工作，指导全市的园林绿化建设，组织实施本管理规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城市规划区内公共地带绿化树木由市综合行政执法局负责保护管理，单位、小区、村居（社区）树木按权属保护管理。市综合行政执法局重点保护主次干道、公园广场及其他区域胸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以上树木，并建立完善的档案资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对纳入城建管养的公共绿地、绿化苗木应按照《山东省城市绿地养护服务规范》（</w:t>
      </w:r>
      <w:r>
        <w:rPr>
          <w:rFonts w:eastAsia="仿宋_GB2312" w:cs="仿宋_GB2312" w:ascii="仿宋_GB2312" w:hAnsi="仿宋_GB2312"/>
          <w:sz w:val="32"/>
          <w:szCs w:val="32"/>
        </w:rPr>
        <w:t>DB37/T1174-2009</w:t>
      </w:r>
      <w:r>
        <w:rPr>
          <w:rFonts w:ascii="仿宋_GB2312" w:hAnsi="仿宋_GB2312" w:cs="仿宋_GB2312" w:eastAsia="仿宋_GB2312"/>
          <w:sz w:val="32"/>
          <w:szCs w:val="32"/>
        </w:rPr>
        <w:t>）实行分级养护管理，对重点道路、公园、广场绿地实行二级及以上管理养护，其他绿地实行三级及以上管理养护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任何单位和个人不得擅自对城区内绿化树木进行砍伐、迁移。确需砍伐、迁移的，必须按照《</w:t>
      </w:r>
      <w:bookmarkStart w:id="2" w:name="OLE_LINK4"/>
      <w:bookmarkStart w:id="3" w:name="OLE_LINK3"/>
      <w:r>
        <w:rPr>
          <w:rFonts w:ascii="仿宋_GB2312" w:hAnsi="仿宋_GB2312" w:cs="仿宋_GB2312" w:eastAsia="仿宋_GB2312"/>
          <w:sz w:val="32"/>
          <w:szCs w:val="32"/>
        </w:rPr>
        <w:t>山东省城市绿化管理办法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》的规定审批；对重要节点部位或者面积较大的区域及树龄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的，从严审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因不可抗力致使树木倾倒等危及管线、交通安全的，管线管理单位和公安交通管理部门可先行扶正或者砍伐，但必须及时报告市综合行政执法局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建立有奖举报制度，实行即接即查。针对损坏城市绿化的行为，市综合行政执法局应当自接到举报之日起三日内查处完毕，查实后将处理情况及时反馈并一次性奖励举报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奖金由所在权属单位、街道办事处缴综合行政执法局支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违反本规定，有下列行为之一的，责令停止侵害，可以并处罚款；造成损失的，应当负责赔偿；情节严重的，由公安机关给予治安管理处罚；构成犯罪的，依法追究刑事责任。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损坏树木及绿化设施的，处以赔偿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倍的罚款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因擅自修剪造成树木死亡的，处以树木赔偿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的罚款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擅自砍伐树木的，处以树木赔偿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的罚款；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四）砍伐、擅自移植古树名木或者因养护不善致使古树名木受到损伤或死亡的，处以每株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以下的罚款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市综合行政执法局（城市管理局）应当定期对城市绿化建设、保护和管理进行监督检查，及时查处侵占绿地、损坏绿化等行为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" w:hAnsi="黑体" w:cs="仿宋_GB2312" w:eastAsia="黑体"/>
          <w:bCs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</w:rPr>
        <w:t>举报投诉电话：</w:t>
      </w:r>
      <w:r>
        <w:rPr>
          <w:rFonts w:eastAsia="仿宋_GB2312" w:cs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5971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>
      <w:rFonts w:eastAsia="仿宋_GB2312" w:cs="宋体"/>
      <w:color w:val="000000"/>
      <w:sz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5:00Z</dcterms:created>
  <dc:creator>Administrator</dc:creator>
  <dc:description/>
  <dc:language>en-US</dc:language>
  <cp:lastModifiedBy>Administrator</cp:lastModifiedBy>
  <cp:lastPrinted>2018-12-05T09:45:00Z</cp:lastPrinted>
  <dcterms:modified xsi:type="dcterms:W3CDTF">2018-12-06T07:24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